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urse:</w:t>
        <w:tab/>
        <w:t>Resource Sharing and Networking (5508)</w:t>
        <w:tab/>
        <w:t xml:space="preserve">          Semester: Spring, 2011                    </w:t>
      </w:r>
    </w:p>
    <w:p>
      <w:pPr>
        <w:pStyle w:val="Normal"/>
        <w:jc w:val="both"/>
        <w:rPr/>
      </w:pPr>
      <w:r>
        <w:rPr>
          <w:sz w:val="22"/>
        </w:rPr>
        <w:t>Level:MLIS</w:t>
        <w:tab/>
        <w:tab/>
        <w:tab/>
        <w:tab/>
        <w:tab/>
        <w:tab/>
        <w:t xml:space="preserve">           Marks: 4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te: All questions carry equal marks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SSIGNMENT NO. 1</w:t>
      </w:r>
    </w:p>
    <w:p>
      <w:pPr>
        <w:pStyle w:val="Heading5"/>
        <w:rPr>
          <w:sz w:val="22"/>
        </w:rPr>
      </w:pPr>
      <w:r>
        <w:rPr>
          <w:sz w:val="22"/>
        </w:rPr>
        <w:t>(Units 1-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right"/>
        <w:rPr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1</w:t>
        <w:tab/>
        <w:t>Trace the history and find out the factors for changing the concept of interlibrary loan to library cooperation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2</w:t>
        <w:tab/>
        <w:t xml:space="preserve">Explain the term resource sharing alongwith examples. 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3</w:t>
        <w:tab/>
        <w:t>What are the benefits received by libraries through a consortium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4</w:t>
        <w:tab/>
        <w:t>Write a comprehensive note on prerequisites of resource sharing among libraries. Why the agreement is the most important element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.5</w:t>
        <w:tab/>
        <w:t>Write notes on the following.</w:t>
      </w:r>
    </w:p>
    <w:p>
      <w:pPr>
        <w:pStyle w:val="Normal"/>
        <w:numPr>
          <w:ilvl w:val="0"/>
          <w:numId w:val="6"/>
        </w:numPr>
        <w:ind w:left="1440" w:hanging="360"/>
        <w:rPr>
          <w:sz w:val="22"/>
        </w:rPr>
      </w:pPr>
      <w:r>
        <w:rPr>
          <w:sz w:val="22"/>
        </w:rPr>
        <w:t>Objectives of resource sharing.</w:t>
      </w:r>
    </w:p>
    <w:p>
      <w:pPr>
        <w:pStyle w:val="Normal"/>
        <w:numPr>
          <w:ilvl w:val="0"/>
          <w:numId w:val="6"/>
        </w:numPr>
        <w:ind w:left="1440" w:hanging="360"/>
        <w:rPr>
          <w:sz w:val="22"/>
        </w:rPr>
      </w:pPr>
      <w:r>
        <w:rPr>
          <w:sz w:val="22"/>
        </w:rPr>
        <w:t>Resource sharing procedure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5"/>
        <w:rPr>
          <w:sz w:val="22"/>
        </w:rPr>
      </w:pPr>
      <w:r>
        <w:rPr>
          <w:sz w:val="22"/>
        </w:rPr>
        <w:t>ASSIGNMENT NO. 2</w:t>
      </w:r>
    </w:p>
    <w:p>
      <w:pPr>
        <w:pStyle w:val="Heading5"/>
        <w:rPr>
          <w:sz w:val="22"/>
        </w:rPr>
      </w:pPr>
      <w:r>
        <w:rPr>
          <w:sz w:val="22"/>
        </w:rPr>
        <w:t>(Units 6-9)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1</w:t>
        <w:tab/>
        <w:t>Enlist and explain the verification tools used in I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.2</w:t>
        <w:tab/>
        <w:t>Differentiate analog transmission and digital transmission with examp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.3</w:t>
        <w:tab/>
        <w:t>Write notes on the following.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sz w:val="22"/>
        </w:rPr>
      </w:pPr>
      <w:r>
        <w:rPr>
          <w:sz w:val="22"/>
        </w:rPr>
        <w:t>Point-to-point and multipoint transmission.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sz w:val="22"/>
        </w:rPr>
      </w:pPr>
      <w:r>
        <w:rPr>
          <w:sz w:val="22"/>
        </w:rPr>
        <w:t>Synchronous and Asynchronous transmis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4</w:t>
        <w:tab/>
        <w:t xml:space="preserve">Differentiate among simplex, duplex and full duplex transmission. Why signals become weaker in long distance during data transmission?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.5</w:t>
        <w:tab/>
        <w:t>Write notes on the following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270"/>
        <w:rPr>
          <w:sz w:val="22"/>
        </w:rPr>
      </w:pPr>
      <w:r>
        <w:rPr>
          <w:sz w:val="22"/>
        </w:rPr>
        <w:t>Union Catalogu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firstLine="270"/>
        <w:rPr>
          <w:sz w:val="22"/>
        </w:rPr>
      </w:pPr>
      <w:r>
        <w:rPr>
          <w:sz w:val="22"/>
        </w:rPr>
        <w:t>Networ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         </w:t>
      </w:r>
    </w:p>
    <w:p>
      <w:pPr>
        <w:pStyle w:val="Heading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SSIGNMENT NO. 3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(Units 10-14)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1</w:t>
        <w:tab/>
        <w:t xml:space="preserve">What is the difference between consortium and library cooperation?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2</w:t>
        <w:tab/>
        <w:t>Record keeping in resource sharing is very important?  Discus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3</w:t>
        <w:tab/>
        <w:t>Discuss in detail the need for resource sharing in Pakistan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.4</w:t>
        <w:tab/>
        <w:t>Write notes on the following:</w:t>
        <w:tab/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2"/>
        </w:rPr>
      </w:pPr>
      <w:r>
        <w:rPr>
          <w:sz w:val="22"/>
        </w:rPr>
        <w:t>Coaxial Cable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2"/>
        </w:rPr>
      </w:pPr>
      <w:r>
        <w:rPr>
          <w:sz w:val="22"/>
        </w:rPr>
        <w:t>Shielded twisted pair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2"/>
        </w:rPr>
      </w:pPr>
      <w:r>
        <w:rPr>
          <w:sz w:val="22"/>
        </w:rPr>
        <w:t>Unshielded twisted pair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sz w:val="22"/>
        </w:rPr>
      </w:pPr>
      <w:r>
        <w:rPr>
          <w:sz w:val="22"/>
        </w:rPr>
        <w:t>Optical fib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5</w:t>
        <w:tab/>
        <w:t>Discuss the functions of each layer of the OSI model. Also provide details of the transport protoco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SSIGNMENT NO. 4</w:t>
      </w:r>
    </w:p>
    <w:p>
      <w:pPr>
        <w:pStyle w:val="Heading5"/>
        <w:rPr>
          <w:sz w:val="22"/>
        </w:rPr>
      </w:pPr>
      <w:r>
        <w:rPr>
          <w:sz w:val="22"/>
        </w:rPr>
        <w:t>(Units 15-18)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1</w:t>
        <w:tab/>
        <w:t>What is protocol? What is the importance of protocols in electronic data communication? Give examples of the protocols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.2</w:t>
        <w:tab/>
        <w:t>What are the barriers in resource sharing? Explain in Pakistani contex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3</w:t>
        <w:tab/>
        <w:t>What are the factors which should be considered while selecting a topology to create a network for a particular situation?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.4</w:t>
        <w:tab/>
        <w:t>Compare and contrast different LAN topolog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Q.5</w:t>
        <w:tab/>
        <w:t>Explain the following terms.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Passive attackers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Active attackers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Encryption Security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sz w:val="22"/>
        </w:rPr>
      </w:pPr>
      <w:r>
        <w:rPr>
          <w:sz w:val="22"/>
        </w:rPr>
        <w:t>Fabrication</w:t>
      </w:r>
    </w:p>
    <w:p>
      <w:pPr>
        <w:pStyle w:val="TextBodyIndent"/>
        <w:tabs>
          <w:tab w:val="clear" w:pos="8640"/>
          <w:tab w:val="clear" w:pos="9720"/>
          <w:tab w:val="right" w:pos="79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205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04:00Z</dcterms:created>
  <dc:creator>Ishtiaq Ahmad</dc:creator>
  <dc:description/>
  <cp:keywords/>
  <dc:language>en-US</dc:language>
  <cp:lastModifiedBy>aiou</cp:lastModifiedBy>
  <cp:lastPrinted>2011-01-29T08:56:00Z</cp:lastPrinted>
  <dcterms:modified xsi:type="dcterms:W3CDTF">2011-02-04T04:26:00Z</dcterms:modified>
  <cp:revision>5</cp:revision>
  <dc:subject/>
  <dc:title>Assignment 5500 &amp; 5509</dc:title>
</cp:coreProperties>
</file>